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86"/>
        <w:gridCol w:w="6120"/>
      </w:tblGrid>
      <w:tr>
        <w:trPr>
          <w:trHeight w:val="593" w:hRule="atLeast"/>
        </w:trPr>
        <w:tc>
          <w:tcPr>
            <w:tcW w:w="4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στοιχεία Κηδεμόνα)</w:t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8415</wp:posOffset>
                      </wp:positionV>
                      <wp:extent cx="2667000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ΛΛΙΤΕΧΝΙΚΟ ΣΧΟΛΕΙΟ ΚΟΖΑ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ΡΙΘ. ΠΡΩΤ.: 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ΑΡΑΛΗΦΘΗΚΕ:…………………………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pt;height:87.25pt;mso-wrap-distance-left:9.05pt;mso-wrap-distance-right:9.05pt;mso-wrap-distance-top:0pt;mso-wrap-distance-bottom:0pt;margin-top:1.45pt;mso-position-vertical-relative:text;margin-left:8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ΑΛΛΙΤΕΧΝΙΚΟ ΣΧΟΛΕΙΟ ΚΟΖΑΝΗ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ΡΙΘ. ΠΡΩΤ.: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ΡΑΛΗΦΘΗΚΕ:…………………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ΛΛΙΤΕΧΝΙΚΟ ΣΧΟΛΕΙΟ ΚΟΖΑΝΗΣ</w:t>
            </w:r>
          </w:p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Παρακαλώ να δεχθείτε την αίτησή μου για συμμετοχή του/της μαθητή/τριας   …………………………(επώνυμο)  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(όνομα)  του                              …………………      (πατρώνυμο)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υ/της οποίου/ας είμαι κηδεμόνας,  στη διαδικασία των κατατακτηρίων εξετάσεων περιόδου Σεπτεμβρίου 2021 επιλογής μαθητών/μαθητριών στην ………………..  τάξη του Καλλιτεχνικού Σχολείου Κοζάνης  για το σχολικό  έτος 2021-2022. 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Γυμνάσιο/Λύκειο στο οποίο ανήκει οργανικά: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Η Επιλογή  της Καλλιτεχνικής Κατεύθυνσης είναι κατά σειρά προτίμησης η εξής : 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επιλογή :  …………………………………………….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επιλογή:   ………………………………………….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ο μαθητής μπορεί να εξεταστεί σε δύο καλλιτεχνικές κατευθύνσεις. Στην περίπτωση αυτή θα υποβάλει δύο αιτήσεις. Αν επιλεγεί και στις δύο κατευθύνσεις, θα  εγγραφεί στην κατεύθυνση που συγκέντρωσε την υψηλότερη βαθμολογία  - Υ. Α.  </w:t>
            </w:r>
            <w:r>
              <w:rPr>
                <w:rFonts w:cs="MyriadPro-Regular;Calibri" w:ascii="MyriadPro-Regular;Calibri" w:hAnsi="MyriadPro-Regular;Calibri"/>
              </w:rPr>
              <w:t>61178/Δ2- 24 Απριλίου 2018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Αιτών / Η Αιτούσα</w:t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Επώνυμο:</w:t>
            </w:r>
          </w:p>
        </w:tc>
        <w:tc>
          <w:tcPr>
            <w:tcW w:w="29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Όνομα :</w:t>
            </w:r>
          </w:p>
        </w:tc>
        <w:tc>
          <w:tcPr>
            <w:tcW w:w="298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ώνυμο :</w:t>
            </w:r>
          </w:p>
        </w:tc>
        <w:tc>
          <w:tcPr>
            <w:tcW w:w="298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. :</w:t>
            </w:r>
          </w:p>
        </w:tc>
        <w:tc>
          <w:tcPr>
            <w:tcW w:w="298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ύθυνση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έφωνο :</w:t>
            </w:r>
          </w:p>
        </w:tc>
        <w:tc>
          <w:tcPr>
            <w:tcW w:w="298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. :</w:t>
            </w:r>
          </w:p>
        </w:tc>
        <w:tc>
          <w:tcPr>
            <w:tcW w:w="298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</w:tc>
        <w:tc>
          <w:tcPr>
            <w:tcW w:w="298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86" w:hRule="atLeast"/>
        </w:trPr>
        <w:tc>
          <w:tcPr>
            <w:tcW w:w="451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έμα</w:t>
            </w:r>
            <w:r>
              <w:rPr>
                <w:rFonts w:cs="Arial" w:ascii="Arial" w:hAnsi="Arial"/>
                <w:sz w:val="22"/>
                <w:szCs w:val="22"/>
              </w:rPr>
              <w:t>: Συμμετοχή στις κατατακτήριες εξετάσεις περιόδου Σεπτεμβρίου 2021 του Καλλιτεχνικού Σχολείου Κοζάν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ζάνη ……/……/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MyriadPro-Regular">
    <w:altName w:val="Calibri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52:00Z</dcterms:created>
  <dc:creator>Ο.Σ.Κ.</dc:creator>
  <dc:description/>
  <cp:keywords/>
  <dc:language>en-US</dc:language>
  <cp:lastModifiedBy>User</cp:lastModifiedBy>
  <cp:lastPrinted>2021-09-06T13:52:00Z</cp:lastPrinted>
  <dcterms:modified xsi:type="dcterms:W3CDTF">2021-09-07T06:23:00Z</dcterms:modified>
  <cp:revision>4</cp:revision>
  <dc:subject/>
  <dc:title> </dc:title>
</cp:coreProperties>
</file>