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57785</wp:posOffset>
                </wp:positionV>
                <wp:extent cx="4678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702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ΕΠΙΚΕΦΑΛΗΣ ΤΟΥ ΣΥΝΔΙΑΣΜΟΥ «ΔΙΚΑΙΗ ΑΛΛΑΓ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ΤΕΡΝΕΝΟΠΟΥΛΟΣ ΙΩΑΝΝΗΣ – ΜΕΤΑΠΟΙ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YKA MAJLINDA - 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ASA FLAMUR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ΘΑΝΑΣΙΑΔΗΣ ΧΡΗΣΤΟΣ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ΑΜΑΡΑΝΤΙΔΟΥ ΔΕΣΠΟΙΝΑ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ΑΡΓΥΡΟΠΟΥΛΟΥ ΣΟΦΙΑ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ΒΑΓΙΑΝΑΣ ΡΑΦΑΗΛ – ΜΕΤΑΠΟΙ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ΒΑΧΑΝΙΔΟΥ ΜΑΡΙΑ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ΓΑΛΛΙΔΟΥ ΣΠΥΡΙΔΟΥΛΑ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ΓΚΙΟΥΡΑΣ ΝΙΚΟΛΑΟΣ – ΜΕΤΑΠΟΙ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ΔΕΔΟΥΣΗΣ ΕΜΜΑΝΟΥΗΛ – ΜΕΤΑΠΟΙΗ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ΔΕΛΗΒΑΝΗΣ ΠΑΝΑΓΙΩΤΗΣ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ΔΗΜΗΤΡΙΑΔΟΥ ΓΕΩΡΓΙΑ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ΘΕΟΔΩΡΟΠΟΥΛΟΣ  ΓΕΩΡΓΙΟΣ – ΜΕΤΑΠΟΙΗ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ΙΩΑΝΝΙΔΗΣ ΣΠΥΡΙΔΩΝ – ΕΜΠΟΡΙΚ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ΑΖΑΝΤΣΙΔΟΥ ΜΑΡΙΑ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ΑΡΑΝΑΣΙΟΣ ΠΑΝΑΓΙΩΤΗΣ – ΓΟΥΝΟΠΟ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ΑΡΑΟΓΛΟΥ ΠΑΡΑΣΚΕΥΗ – ΜΕΤΑΠΟΙΗΣ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ΑΡΑΣΑΒΒΙΔΟΥ ΕΛΕΝΗ – ΕΜΠΟΡΙΚ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ΚΙΠΗΡΤΙΔΟΥ ΜΑΓΔΑΛΙΝΗ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ΚΟΣΜΙΔΗΣ ΔΗΜΗΤΡΙΟΣ - ΜΕΤΑΠΟΙ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ΚΟΥΦΟΓΙΑΝΝΗΣ ΧΡΗΣΤΟΣ - ΓΟΥΝΟΠΟ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ΚΥΡΟΥ ΚΩΝΣΤΑΝΤΙΝΟΣ –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ΛΑΜΠΡΟΠΟΥΛΟΥ ΠΗΝΕΛΟΠΗ - ΕΜΠΟΡΙΚ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ΛΑΣΠΑ ΕΙΡΗΝΗ ΧΡΥΣΟΒΑΛΑΝΤΟΥ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ΛΕΝΤΖΗ ΝΙΚΗ - ΕΜΠΟΡΙΚ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ΛΙΑΝΑΣ ΒΑΣΙΛΕΙΟΣ – ΜΕΤΑΠΟΙΗ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ΛΟΥΣΙΟΣ ΧΡΗΣΤΟΣ - ΜΕΤΑΠΟΙ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ΜΑΚΡΥΓΙΑΝΝΗ ΕΙΡΗΝΗ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ΜΑΝΩΛΑΣ ΑΝΤΩΝΙΟΣ - ΜΕΤΑΠΟΙ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ΜΕΝΤΕΛΗ  ΒΑΣΙΛΙΚΗ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ΜΕΧΤΕΡΙΔΗΣ ΧΑΡΑΛΑΜΠΟΣ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ΜΠΑΛΑΝΗΣ ΙΩΑΝΝΗΣ - ΜΕΤΑΠΟΙ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ΜΠΟΥΔΑΛΗΣ ΔΗΜΗΤΡΙΟΣ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ΜΠΡΟΥΣΙΩΒΑΣ ΔΗΜΗΤΡΙΟΣ - ΕΜΠΟΡΙΚ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ΝΤΟΥΒΑΡΤΖΙΔΟΥ  ΕΛΕΥΘΕΡΙΑ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ΑΠΑΔΟΠΟΥΛΟΣ ΓΕΩΡΓΙΟΣ - ΕΜΠΟΡΙΚ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ΑΠΑΘΥΜΙΟΠΟΥΛΟΣ ΓΕΩΡΓΙΟΣ - ΜΕΤΑΠΟΙ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ΑΠΑΪΩΑΝΝΟΥ ΑΛΕΞΑΝΔΡΟΣ - ΓΟΥΝΟΠΟ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ΑΤΣΩΝΑΣ ΑΘΑΝΑΣΙΟΣ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ΡΤΣΙΝΙΔΟΥ ΕΛΕΟΝΩΡΑ –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ΕΣΝΙΚΑΣ ΘΕΟΔΩΡΟΣ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ΙΣΤΙΩΛΑΣ ΙΩΑΝΝΗΣ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ΛΙΑΚΑΣ ΧΡΗΣΤΟΣ - ΕΜΠΟΡΙΚ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ΠΟΖΙΔΗΣ ΠΑΥΛΟΣ - ΕΜΠΟΡΙΚ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ΟΛΥΧΡΟΝΙΔΗΣ ΧΑΡΙΛΑΟΣ – ΕΜΠΟΡΙΚ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ΟΝΤΙΚΗΣ ΧΡΗΣΤΟΣ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ΠΡΑΣΣΟΣ ΠΑΝΑΓΙΩΤΗΣ – ΕΜΠΟΡΙΚ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ΣΑΚΑΛΗΣ ΑΘΑΝΑΣΙΟΣ - ΜΕΤΑΠΟΙ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ΣΙΔΕΡΗΣ ΜΑΛΛΟΥΣ  ΑΡΓΥΡΙΟΣ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ΣΙΚΑΛΟΠΟΥΛΟΣ ΒΑΣΙΛΕΙΟΣ - ΕΜΠΟΡΙΚ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ΣΚΟΔΡΑ ΛΕΜΟΝΙΑ -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ΣΟΥΠΟΥΡΑ ΜΑΡΙΑ - ΥΠΗΡΕΣ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ΣΠΑΝΟΣ ΙΩΑΝΝΗΣ – ΜΕΤΑΠΟΙΗ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ΤΑΜΑΤΙΔΟΥ ΟΛΓΑ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ΣΤΑΜΚΟΠΟΥΛΟΣ ΝΙΚΟΛΑΟΣ - ΜΕΤΑΠΟΙ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ΣΤΕΦΑΝΙΔΟΥ ΠΑΡΑΣΚΕΥΗ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ΕΤΟΣ ΝΙΚΟΛΑΟΣ – ΜΕΤΑΠΟΙΗΣ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ΡΕΜΗΣ ΑΘΑΝΑΣΙΟΣ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ΡΟΜΠΟΥΚΗ ΓΕΩΡΓΙΑ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ΣΑΒΔΑΡΙΔΗΣ ΑΝΑΣΤΑΣΙΟΣ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ΤΣΑΟΥΣΙΔΟΥ ΕΛΕΝΗ - ΜΕΤΑΠΟΙ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ΤΣΑΦΗΣ ΙΩΑΝΝΗΣ – ΕΜΠΟΡΙΚ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ΣΑΦΗΣ ΣΤΕΡΓΙΟΣ – 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ΤΣΑΦΗΣ ΧΡΗΣΤΟΣ -  ΓΟΥΝΟΠΟ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ΣΙΚΟΠΟΥΛΟΥ ΡΟΔΗ – ΥΠΗΡΕΣΙ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ΤΣΙΤΣΟΠΟΥΛΟΣ  ΙΩΑΝΝΗΣ - ΜΕΤΑΠΟΙΗ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ΣΙΦΤΣΗ ΕΛΕΝΗ – ΕΜΠΟΡΙΚ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ΤΣΟΥΡΔΟΣ ΕΜΜΑΝΟΥΗΛ – ΕΜΠΟΡΙΚ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ΦΩΤΟΥΛΑΣ ΦΩΤΙΟΣ – ΜΕΤΑΠΟΙΗ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ΧΑΣΑΠΗ ΜΑΡΙΖΑ – ΕΜΠΟΡΙΚ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841.9pt;mso-wrap-distance-left:9pt;mso-wrap-distance-right:9pt;mso-wrap-distance-top:0pt;mso-wrap-distance-bottom:0pt;margin-top:4.5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702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ΕΠΙΚΕΦΑΛΗΣ ΤΟΥ ΣΥΝΔΙΑΣΜΟΥ «ΔΙΚΑΙΗ ΑΛΛΑΓ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ΤΕΡΝΕΝΟΠΟΥΛΟΣ ΙΩΑΝΝΗΣ – ΜΕΤΑΠΟΙΗΣΗ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YKA MAJLINDA -  ΥΠΗΡΕΣΙΩΝ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ASA FLAMUR - ΥΠΗΡΕΣΙΩΝ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ΑΘΑΝΑΣΙΑΔΗΣ ΧΡΗΣΤΟΣ – ΥΠΗΡΕΣΙΩΝ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ΑΜΑΡΑΝΤΙΔΟΥ ΔΕΣΠΟΙΝΑ – ΥΠΗΡΕΣΙΩΝ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ΑΡΓΥΡΟΠΟΥΛΟΥ ΣΟΦΙΑ - ΥΠΗΡΕΣΙΩΝ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ΒΑΓΙΑΝΑΣ ΡΑΦΑΗΛ – ΜΕΤΑΠΟΙ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ΒΑΧΑΝΙΔΟΥ ΜΑΡΙΑ - ΥΠΗΡΕΣΙΩΝ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ΓΑΛΛΙΔΟΥ ΣΠΥΡΙΔΟΥΛΑ – ΥΠΗΡΕΣΙΩΝ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ΓΚΙΟΥΡΑΣ ΝΙΚΟΛΑΟΣ – ΜΕΤΑΠΟΙΗΣΗ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ΔΕΔΟΥΣΗΣ ΕΜΜΑΝΟΥΗΛ – ΜΕΤΑΠΟΙΗΣΗΣ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ΔΕΛΗΒΑΝΗΣ ΠΑΝΑΓΙΩΤΗΣ – ΥΠΗΡΕΣΙΩΝ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ΔΗΜΗΤΡΙΑΔΟΥ ΓΕΩΡΓΙΑ – ΥΠΗΡΕΣΙΩΝ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ΘΕΟΔΩΡΟΠΟΥΛΟΣ  ΓΕΩΡΓΙΟΣ – ΜΕΤΑΠΟΙΗΣΗΣ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ΙΩΑΝΝΙΔΗΣ ΣΠΥΡΙΔΩΝ – ΕΜΠΟΡΙΚΟ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ΚΑΖΑΝΤΣΙΔΟΥ ΜΑΡΙΑ – ΥΠΗΡΕΣΙΩΝ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ΚΑΡΑΝΑΣΙΟΣ ΠΑΝΑΓΙΩΤΗΣ – ΓΟΥΝΟΠΟΙΩΝ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ΚΑΡΑΟΓΛΟΥ ΠΑΡΑΣΚΕΥΗ – ΜΕΤΑΠΟΙΗΣΗΣ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ΚΑΡΑΣΑΒΒΙΔΟΥ ΕΛΕΝΗ – ΕΜΠΟΡΙΚΟ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ΚΙΠΗΡΤΙΔΟΥ ΜΑΓΔΑΛΙΝΗ - ΥΠΗΡΕΣΙΩΝ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ΚΟΣΜΙΔΗΣ ΔΗΜΗΤΡΙΟΣ - ΜΕΤΑΠΟΙΗΣΗΣ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ΚΟΥΦΟΓΙΑΝΝΗΣ ΧΡΗΣΤΟΣ - ΓΟΥΝΟΠΟΙΩΝ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ΚΥΡΟΥ ΚΩΝΣΤΑΝΤΙΝΟΣ –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ΛΑΜΠΡΟΠΟΥΛΟΥ ΠΗΝΕΛΟΠΗ - ΕΜΠΟΡΙΚΟ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ΛΑΣΠΑ ΕΙΡΗΝΗ ΧΡΥΣΟΒΑΛΑΝΤΟΥ - ΥΠΗΡΕΣΙΩΝ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ΛΕΝΤΖΗ ΝΙΚΗ - ΕΜΠΟΡΙΚΟ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ΛΙΑΝΑΣ ΒΑΣΙΛΕΙΟΣ – ΜΕΤΑΠΟΙ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ΛΟΥΣΙΟΣ ΧΡΗΣΤΟΣ - ΜΕΤΑΠΟΙΗΣΗ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ΜΑΚΡΥΓΙΑΝΝΗ ΕΙΡΗΝΗ - ΥΠΗΡΕΣΙΩΝ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ΜΑΝΩΛΑΣ ΑΝΤΩΝΙΟΣ - ΜΕΤΑΠΟΙΗΣΗ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ΜΕΝΤΕΛΗ  ΒΑΣΙΛΙΚΗ – ΥΠΗΡΕΣΙΩΝ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ΜΕΧΤΕΡΙΔΗΣ ΧΑΡΑΛΑΜΠΟΣ - ΥΠΗΡΕΣΙΩΝ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ΜΠΑΛΑΝΗΣ ΙΩΑΝΝΗΣ - ΜΕΤΑΠΟΙΗΣΗ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ΜΠΟΥΔΑΛΗΣ ΔΗΜΗΤΡΙΟΣ – ΥΠΗΡΕΣΙΩΝ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ΜΠΡΟΥΣΙΩΒΑΣ ΔΗΜΗΤΡΙΟΣ - ΕΜΠΟΡΙΚ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ΝΤΟΥΒΑΡΤΖΙΔΟΥ  ΕΛΕΥΘΕΡΙΑ - ΥΠΗΡΕΣΙΩΝ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ΑΠΑΔΟΠΟΥΛΟΣ ΓΕΩΡΓΙΟΣ - ΕΜΠΟΡΙΚΟ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ΑΠΑΘΥΜΙΟΠΟΥΛΟΣ ΓΕΩΡΓΙΟΣ - ΜΕΤΑΠΟΙΗΣΗ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ΑΠΑΪΩΑΝΝΟΥ ΑΛΕΞΑΝΔΡΟΣ - ΓΟΥΝΟΠΟΙΩΝ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ΑΤΣΩΝΑΣ ΑΘΑΝΑΣΙΟΣ - ΥΠΗΡΕΣΙΩΝ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ΡΤΣΙΝΙΔΟΥ ΕΛΕΟΝΩΡΑ – ΥΠΗΡΕΣΙΩΝ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ΕΣΝΙΚΑΣ ΘΕΟΔΩΡΟΣ - ΥΠΗΡΕΣΙΩΝ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ΙΣΤΙΩΛΑΣ ΙΩΑΝΝΗΣ - ΥΠΗΡΕΣΙΩΝ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ΛΙΑΚΑΣ ΧΡΗΣΤΟΣ - ΕΜΠΟΡΙΚ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ΠΟΖΙΔΗΣ ΠΑΥΛΟΣ - ΕΜΠΟΡΙΚΟ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ΠΟΛΥΧΡΟΝΙΔΗΣ ΧΑΡΙΛΑΟΣ – ΕΜΠΟΡΙΚΟ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ΠΟΝΤΙΚΗΣ ΧΡΗΣΤΟΣ – ΥΠΗΡΕΣΙΩΝ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ΠΡΑΣΣΟΣ ΠΑΝΑΓΙΩΤΗΣ – ΕΜΠΟΡΙΚΟ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ΣΑΚΑΛΗΣ ΑΘΑΝΑΣΙΟΣ - ΜΕΤΑΠΟΙΗΣΗ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ΣΙΔΕΡΗΣ ΜΑΛΛΟΥΣ  ΑΡΓΥΡΙΟΣ - ΥΠΗΡΕΣΙΩΝ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ΣΙΚΑΛΟΠΟΥΛΟΣ ΒΑΣΙΛΕΙΟΣ - ΕΜΠΟΡΙΚ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ΣΚΟΔΡΑ ΛΕΜΟΝΙΑ -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ΣΟΥΠΟΥΡΑ ΜΑΡΙΑ - ΥΠΗΡΕΣΙΩΝ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ΣΠΑΝΟΣ ΙΩΑΝΝΗΣ – ΜΕΤΑΠΟΙ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ΣΤΑΜΑΤΙΔΟΥ ΟΛΓΑ – ΥΠΗΡΕΣΙΩΝ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ΣΤΑΜΚΟΠΟΥΛΟΣ ΝΙΚΟΛΑΟΣ - ΜΕΤΑΠΟΙΗΣΗ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ΣΤΕΦΑΝΙΔΟΥ ΠΑΡΑΣΚΕΥΗ – ΥΠΗΡΕΣΙΩΝ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ΤΕΤΟΣ ΝΙΚΟΛΑΟΣ – ΜΕΤΑΠΟΙΗΣΗ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ΤΡΕΜΗΣ ΑΘΑΝΑΣΙΟΣ – ΥΠΗΡΕΣΙΩΝ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ΤΡΟΜΠΟΥΚΗ ΓΕΩΡΓΙΑ – ΥΠΗΡΕΣΙΩΝ 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ΤΣΑΒΔΑΡΙΔΗΣ ΑΝΑΣΤΑΣΙΟΣ – ΥΠΗΡΕΣΙΩΝ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ΤΣΑΟΥΣΙΔΟΥ ΕΛΕΝΗ - ΜΕΤΑΠΟΙΗΣΗ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ΤΣΑΦΗΣ ΙΩΑΝΝΗΣ – ΕΜΠΟΡΙΚ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ΤΣΑΦΗΣ ΣΤΕΡΓΙΟΣ –  ΥΠΗΡΕΣΙΩΝ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ΤΣΑΦΗΣ ΧΡΗΣΤΟΣ -  ΓΟΥΝΟΠΟΙΩΝ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ΤΣΙΚΟΠΟΥΛΟΥ ΡΟΔΗ – ΥΠΗΡΕΣΙΩΝ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ΤΣΙΤΣΟΠΟΥΛΟΣ  ΙΩΑΝΝΗΣ - ΜΕΤΑΠΟΙΗΣΗ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ΤΣΙΦΤΣΗ ΕΛΕΝΗ – ΕΜΠΟΡΙΚΟ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ΤΣΟΥΡΔΟΣ ΕΜΜΑΝΟΥΗΛ – ΕΜΠΟΡΙΚΟ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ΦΩΤΟΥΛΑΣ ΦΩΤΙΟΣ – ΜΕΤΑΠΟΙ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ΧΑΣΑΠΗ ΜΑΡΙΖΑ – ΕΜΠΟΡΙΚ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9/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ΙΜΟΚΑΤΑΛΟΓΟΣ 202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9:00Z</dcterms:created>
  <dc:creator>user2</dc:creator>
  <dc:description/>
  <dc:language>en-US</dc:language>
  <cp:lastModifiedBy>user2</cp:lastModifiedBy>
  <dcterms:modified xsi:type="dcterms:W3CDTF">2024-11-01T11:55:00Z</dcterms:modified>
  <cp:revision>7</cp:revision>
  <dc:subject/>
  <dc:title/>
</cp:coreProperties>
</file>