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ΥΤΟΤΕΛΗ Δ/ΝΣΗ ΠΟΛΙΤΙΚΗΣ ΠΡΟΣΤΑΣΙΑΣ/ΤΜΗΜΑ</w:t>
            </w:r>
            <w:r>
              <w:rPr>
                <w:rFonts w:cs="Arial" w:ascii="Arial" w:hAnsi="Arial"/>
                <w:sz w:val="16"/>
              </w:rPr>
              <w:t>………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Αποδέχομαι ανεπιφύλακτα τους όρους και τις τιμές ωριαίας αποζημίωσης όπως εγκρίθηκαν με την αρ.1033/2022 απόφαση της οικονομικής Επιτροπής της Περιφέρειας Δυτικής Μακεδονίας για την κατάρτιση Μητρώου ιδιοκτητών οχημάτων και μηχανημάτων έργου για την αντιμετώπιση εκτάκτων αναγκών που προκύπτουν από   φυσικές καταστροφές η τεχνολογικά ατυχήματα στην περιοχή ευθύνης Περιφέρειας Δυτικής Μακεδονίας-ΠΕ…………………… για το χρονικό διάστημα έως 31/12/2025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Αποδέχομαι να υπογράψω μνημόνιο συνεργασίας όταν και όποτε αυτό μου ζητηθεί από την αρμόδια Υπηρεσία της ΠΔΜ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7:00Z</dcterms:created>
  <dc:creator>ΧΙΟΣ</dc:creator>
  <dc:description/>
  <cp:keywords/>
  <dc:language>en-US</dc:language>
  <cp:lastModifiedBy>ΔΗΜΗΤΡΙΟΣ ΠΑΓΑΝΙΑΣ</cp:lastModifiedBy>
  <cp:lastPrinted>2022-07-01T12:56:00Z</cp:lastPrinted>
  <dcterms:modified xsi:type="dcterms:W3CDTF">2025-01-15T09:59:00Z</dcterms:modified>
  <cp:revision>11</cp:revision>
  <dc:subject/>
  <dc:title>ΥΠΕΥΘΥΝΗ ΔΗΛΩΣΗ ΤΟΥ ΝΟΜΟΥ 105</dc:title>
</cp:coreProperties>
</file>