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ΥΤΟΤΕΛΗ Δ/ΝΣΗ ΠΟΛΙΤΙΚΗΣ ΠΡΟΣΤ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υποβαλλόμενα στοιχεία είναι ακριβή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ίμαι νόμιμος κάτοχος των μηχανημάτων έργου &amp; φορτηγών οχημάτων που είναι ενταγμένα στο μητρώο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Τα μηχανήματα έργου &amp; οχήματα που διαθέτω και οι χειριστές που τα χειρίζονται αποτυπώνονται ως εξή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ΕΙΔΟΣ ΜΗΧ. ΕΡΓΟΥ --- ΑΡ.  ΚΥΚΛΟΦΟΡΙΑΣ --- ΙΣΧΥΣ(</w:t>
            </w:r>
            <w:r>
              <w:rPr>
                <w:rFonts w:cs="Arial" w:ascii="Arial" w:hAnsi="Arial"/>
                <w:sz w:val="20"/>
                <w:lang w:val="en-US"/>
              </w:rPr>
              <w:t>hp</w:t>
            </w:r>
            <w:r>
              <w:rPr>
                <w:rFonts w:cs="Arial" w:ascii="Arial" w:hAnsi="Arial"/>
                <w:sz w:val="20"/>
              </w:rPr>
              <w:t>) /ΧΩΡΗΤΙΚΟΤΗΤΑ (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3)   ---   ΧΕΙΡΙΣΤΗ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</w:t>
            </w:r>
            <w:bookmarkStart w:id="0" w:name="_Hlk166063437"/>
            <w:r>
              <w:rPr>
                <w:rFonts w:cs="Arial" w:ascii="Arial" w:hAnsi="Arial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End w:id="0"/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..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360" w:before="60" w:after="0"/>
        <w:ind w:right="125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ab/>
      </w:r>
      <w:r>
        <w:rPr>
          <w:sz w:val="16"/>
        </w:rPr>
        <w:t>Ημερομηνία: …….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 xml:space="preserve">             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6:00Z</dcterms:created>
  <dc:creator>ΧΙΟΣ</dc:creator>
  <dc:description/>
  <cp:keywords/>
  <dc:language>en-US</dc:language>
  <cp:lastModifiedBy>ΔΗΜΗΤΡΙΟΣ ΠΑΓΑΝΙΑΣ</cp:lastModifiedBy>
  <cp:lastPrinted>2022-07-01T12:56:00Z</cp:lastPrinted>
  <dcterms:modified xsi:type="dcterms:W3CDTF">2025-01-15T10:11:00Z</dcterms:modified>
  <cp:revision>16</cp:revision>
  <dc:subject/>
  <dc:title>ΥΠΕΥΘΥΝΗ ΔΗΛΩΣΗ ΤΟΥ ΝΟΜΟΥ 105</dc:title>
</cp:coreProperties>
</file>