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ragraph">
              <wp:posOffset>162560</wp:posOffset>
            </wp:positionV>
            <wp:extent cx="610870" cy="6210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00"/>
          <w:sz w:val="26"/>
          <w:szCs w:val="26"/>
        </w:rPr>
        <w:t xml:space="preserve">                                            </w:t>
      </w:r>
      <w:r>
        <w:rPr>
          <w:rFonts w:cs="Cambria" w:ascii="Cambria" w:hAnsi="Cambria"/>
          <w:b/>
          <w:color w:val="000000"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ΕΛΛΗΝΙΚΗ ΔΗΜΟΚΡΑΤΙΑ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en-US"/>
        </w:rPr>
        <w:t>ΝΟΜΟΣ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ΚΟΖΑΝΗΣ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ΔΗΜΟΣ ΕΟΡΔΑΙΑΣ </w:t>
      </w:r>
    </w:p>
    <w:p>
      <w:pPr>
        <w:pStyle w:val="Normal"/>
        <w:spacing w:lineRule="auto" w:line="360" w:before="0" w:after="0"/>
        <w:ind w:left="5760" w:hanging="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1ο Πανελλήνιο Φεστιβάλ Θεάτρου Στην Ποντιακή  Διάλεκτο</w:t>
      </w:r>
    </w:p>
    <w:p>
      <w:pPr>
        <w:pStyle w:val="Normal"/>
        <w:spacing w:lineRule="auto" w:line="360" w:before="0" w:after="0"/>
        <w:ind w:left="576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Δήμου Εορδαίας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Α Ι Τ Η Σ Η    Σ Υ Μ Μ Ε Τ Ο Χ Η 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110"/>
      </w:tblGrid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Επωνυμία θεατρικής ομάδα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Ονοματεπώνυμο Υπευθύνου παράσταση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ηλέφωνο &amp; Ηλεκτρ. Δ/ν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αχ. Δ/νση (για την αποστολή από το Φεστιβάλ Εντύπων Αξιολόγησης της παράστασης και πιθανών διακρίσεων της ομάδας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Πόλη/Περιοχή δραστηριοποίησης ομάδα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ΣΤΟΙΧΕΙΑ ΠΑΡΑΣΤΑΣΗ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89"/>
        <w:gridCol w:w="3189"/>
      </w:tblGrid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ΙΤΛΟΣ ΕΡΓΟ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ΓΓΡΑΦΕΑ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ΜΕΤΑΦΡΑΣ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ΙΑΣΚΕΥΗ (Εάν έχει γίνει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ΣΚΗΝΟΘΕΣΙ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ΣΚΗΝΙΚ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ΚΟΣΤΟΥΜΙ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ΙΑΡΚΕΙΑ ΠΑΡΑΣΤΑΣΗ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ΔΙΑΛΕΙΜΜΑ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Α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ΟΧΙ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ΑΛΛΟΙ ΣΥΝΤΕΛΕΣΤΕΣ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ΤΗΣ ΠΑΡΑΣΤΑΣΗ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>ΤΕΧΝΙΚΕΣ ΑΝΑΓΚΕΣ ΓΙΑ ΤΗΝ ΠΡΑΓΜΑΤΟΠΟΙΗΣΗ της ΠΑΡΑΣΤΑΣΗ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ΑΠΑΙΤΟΥΜΕΝΟΣ ΧΡΟΝΟΣ ΣΤΗΣΙΜΑΤΟΣ ΣΚΗΝΙΚΟ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ΑΠΑΙΤΟΥΜΕΝΟΣ ΧΡΟΝΟΣ ΑΠΟΜΑΚΡΥΝΣΗΣ ΣΚΗΝΙΚΟΥ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ΥΝΟΛΙΚΟΣ ΑΡΙΘΜΟΣ ΣΥΜΜΕΤΕΧΟΝΤΩΝ ΜΕΛΩΝ ΣΤΟ ΦΕΣΤΙΒΑ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>Διανομή ΡΟΛΩΝ         (αναλυτικα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ΛΙΓΑ ΛΟΓΙΑ ΓΙΑ ΤΟ ΕΡΓ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Υπόθεση ή ό,τι άλλο κριθεί πως πρέπει να γραφεί στο Πρόγραμμα του φεστιβάλ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ΛΛΕΣ ΠΛΗΡΟΦΟΡΙΕΣ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ΠΙΣΗΜΑΝΣΕΙ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center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ΣΥΝΤΟΜΟ ΙΣΤΟΡΙΚΟ ΘΕΑΤΡΙΚΗΣ ΟΜΑΔΑΣ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5260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10490" w:leader="none"/>
              </w:tabs>
              <w:snapToGrid w:val="false"/>
              <w:spacing w:lineRule="auto" w:line="240" w:before="0" w:after="200"/>
              <w:ind w:right="425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Δηλώνω υπεύθυνα</w:t>
      </w:r>
      <w:r>
        <w:rPr>
          <w:rFonts w:cs="Cambria" w:ascii="Cambria" w:hAnsi="Cambria"/>
          <w:sz w:val="24"/>
          <w:szCs w:val="24"/>
        </w:rPr>
        <w:t xml:space="preserve"> ότι, εφόσον η παράστασή μας προκριθεί στην τελική φάση του φεστιβάλ, θα προσκομίσω </w:t>
      </w:r>
      <w:r>
        <w:rPr>
          <w:rFonts w:cs="Cambria" w:ascii="Cambria" w:hAnsi="Cambria"/>
          <w:color w:val="000000"/>
          <w:sz w:val="24"/>
          <w:szCs w:val="24"/>
        </w:rPr>
        <w:t>εγκαίρως</w:t>
      </w:r>
      <w:r>
        <w:rPr>
          <w:rFonts w:cs="Cambria" w:ascii="Cambria" w:hAnsi="Cambria"/>
          <w:sz w:val="24"/>
          <w:szCs w:val="24"/>
        </w:rPr>
        <w:t xml:space="preserve"> έγγραφη άδεια του συγγραφέα, του μεταφραστή ή οποιουδήποτε άλλου νόμιμου φορέα. Επίσης, δέχομαι να γίνει από τους υπεύθυνους του φεστιβάλ χρήση οπτικοακουστικού υλικού σχετικού με την παράσταση για την προβολή της διοργάνωσης.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center"/>
        <w:rPr/>
      </w:pPr>
      <w:r>
        <w:rPr>
          <w:rFonts w:cs="Cambria" w:ascii="Cambria" w:hAnsi="Cambria"/>
          <w:sz w:val="24"/>
          <w:szCs w:val="24"/>
        </w:rPr>
        <w:tab/>
        <w:t xml:space="preserve">                                 ………………………………,  …../…../2025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right"/>
        <w:rPr/>
      </w:pPr>
      <w:r>
        <w:rPr>
          <w:rFonts w:cs="Cambria" w:ascii="Cambria" w:hAnsi="Cambria"/>
          <w:sz w:val="24"/>
          <w:szCs w:val="24"/>
        </w:rPr>
        <w:t xml:space="preserve">Ο/Η Υπεύθυνος/η της </w:t>
      </w:r>
      <w:r>
        <w:rPr>
          <w:rFonts w:cs="Cambria" w:ascii="Cambria" w:hAnsi="Cambria"/>
          <w:color w:val="000000"/>
          <w:sz w:val="24"/>
          <w:szCs w:val="24"/>
        </w:rPr>
        <w:t>Θεατρικής Ομάδας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720" w:right="720" w:gutter="0" w:header="0" w:top="720" w:footer="1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u w:val="singl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left" w:pos="6015" w:leader="none"/>
      </w:tabs>
      <w:spacing w:lineRule="auto" w:line="240" w:before="0" w:after="20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Κείμενο σχολίου1"/>
    <w:basedOn w:val="Normal"/>
    <w:qFormat/>
    <w:pPr/>
    <w:rPr>
      <w:sz w:val="20"/>
      <w:szCs w:val="20"/>
      <w:lang w:val="en-US"/>
    </w:rPr>
  </w:style>
  <w:style w:type="paragraph" w:styleId="Style20">
    <w:name w:val="Θέμα σχολίου"/>
    <w:basedOn w:val="13"/>
    <w:next w:val="13"/>
    <w:qFormat/>
    <w:pPr/>
    <w:rPr>
      <w:b/>
      <w:bCs/>
    </w:rPr>
  </w:style>
  <w:style w:type="paragraph" w:styleId="Style21">
    <w:name w:val="Περιεχόμενα πίνακα"/>
    <w:basedOn w:val="Normal"/>
    <w:qFormat/>
    <w:pPr>
      <w:widowControl w:val="false"/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3:00Z</dcterms:created>
  <dc:creator>Quest User</dc:creator>
  <dc:description/>
  <cp:keywords/>
  <dc:language>en-US</dc:language>
  <cp:lastModifiedBy>USER</cp:lastModifiedBy>
  <cp:lastPrinted>2014-08-14T11:38:00Z</cp:lastPrinted>
  <dcterms:modified xsi:type="dcterms:W3CDTF">2025-03-13T09:09:00Z</dcterms:modified>
  <cp:revision>4</cp:revision>
  <dc:subject/>
  <dc:title> </dc:title>
</cp:coreProperties>
</file>